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Obecné zastupiteľstvo v Píle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á p i s n i c a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písaná  na 2. verejnom zasadnutí obecného zastupiteľstva v Píle, konanom dňa          22. 3. 2013 v zasadačke  Obecného  úradu   Píla.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 </w:t>
      </w:r>
      <w:r>
        <w:rPr>
          <w:b/>
        </w:rPr>
        <w:t>Prítomní poslanci:</w:t>
      </w:r>
      <w:r>
        <w:rPr/>
        <w:tab/>
        <w:t xml:space="preserve">1.  Ing. Ján Aláč 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</w:t>
      </w:r>
      <w:r>
        <w:rPr/>
        <w:t xml:space="preserve">2.  Peter Šatara  </w:t>
      </w:r>
    </w:p>
    <w:p>
      <w:pPr>
        <w:pStyle w:val="TextBody"/>
        <w:pBdr>
          <w:top w:val="nil"/>
        </w:pBdr>
        <w:ind w:left="2160" w:hanging="0"/>
        <w:jc w:val="both"/>
        <w:rPr/>
      </w:pPr>
      <w:r>
        <w:rPr/>
        <w:t xml:space="preserve">3.  Jozef Belko     </w:t>
      </w:r>
    </w:p>
    <w:p>
      <w:pPr>
        <w:pStyle w:val="TextBody"/>
        <w:pBdr>
          <w:top w:val="nil"/>
        </w:pBdr>
        <w:jc w:val="both"/>
        <w:rPr/>
      </w:pPr>
      <w:r>
        <w:rPr/>
        <w:t>Ospravedlnení kvôli pracovným povinnostiam : Slavomír Aláč, Mgr. Miloš Lichý</w:t>
      </w: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 xml:space="preserve"> </w:t>
      </w:r>
      <w:r>
        <w:rPr/>
        <w:t>Zapísal : Valéria Paľagová</w:t>
      </w:r>
    </w:p>
    <w:p>
      <w:pPr>
        <w:pStyle w:val="TextBody"/>
        <w:pBdr>
          <w:top w:val="nil"/>
        </w:pBdr>
        <w:rPr/>
      </w:pPr>
      <w:r>
        <w:rPr>
          <w:b/>
        </w:rPr>
        <w:tab/>
      </w:r>
      <w:r>
        <w:rPr/>
        <w:t xml:space="preserve">                    </w:t>
      </w:r>
    </w:p>
    <w:p>
      <w:pPr>
        <w:pStyle w:val="TextBody"/>
        <w:pBdr>
          <w:top w:val="nil"/>
        </w:pBdr>
        <w:rPr/>
      </w:pPr>
      <w:r>
        <w:rPr/>
        <w:t xml:space="preserve"> </w:t>
      </w:r>
      <w:r>
        <w:rPr/>
        <w:t>Overovatelia :  Peter Šatara, Jozef Belko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>
          <w:b/>
          <w:b/>
        </w:rPr>
      </w:pPr>
      <w:r>
        <w:rPr>
          <w:b/>
        </w:rPr>
        <w:t>1. Otvorenie</w:t>
      </w:r>
    </w:p>
    <w:p>
      <w:pPr>
        <w:pStyle w:val="TextBody"/>
        <w:pBdr>
          <w:top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         </w:t>
      </w:r>
      <w:r>
        <w:rPr/>
        <w:t xml:space="preserve">Rokovanie 2.verejného zasadnutia obecného zastupiteľstva v roku 2013 otvoril a viedol Ing.Milan Dobrocký starosta obce, ktorý privítal všetkých prítomných poslancov OZ. Starosta obce skonštatoval, že je prítomná nadpolovičná väčšina poslancov OZ a preto je zasadnutie uznášaniaschopné. </w:t>
      </w:r>
    </w:p>
    <w:p>
      <w:pPr>
        <w:pStyle w:val="Zkladntext3"/>
        <w:rPr/>
      </w:pPr>
      <w:r>
        <w:rPr/>
        <w:t>Starosta obce dal hlasovať o programe dnešného zasadnutia, ktorí všetci poslanci obdržali.   K  predloženému programu  neboli vznesené žiadne pripomienky, takže všetci prítomní poslanci boli za to, aby sa rokovanie riadilo predloženým programo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2. Určenie zapisovateľa a overovateľov zápisnice  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Zkladntext2"/>
        <w:jc w:val="both"/>
        <w:rPr/>
      </w:pPr>
      <w:r>
        <w:rPr/>
        <w:t xml:space="preserve">           </w:t>
      </w:r>
      <w:r>
        <w:rPr/>
        <w:t>Starosta obce Ing.Milan Dobrocký určil za zapisovateľa p. Valériu Paľagovú, pracovníčku O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   </w:t>
      </w:r>
      <w:r>
        <w:rPr/>
        <w:t>Za overovateľov zápisnice určil : Petra  Šataru a Jozefa Belka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lang w:val="sk-SK"/>
        </w:rPr>
        <w:t xml:space="preserve">3.  Správa  o plnení  uznesení z minulého  zasadnutia OZ .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Správu o plnení uznesení z minulého zasadnutia OZ predniesol starosta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Správa  tvorí  prílohu  č. 1 tejto zápisni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4.  Návrh rozpočtu obce Píla na roky 2013- 2015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</w:t>
      </w:r>
      <w:r>
        <w:rPr>
          <w:sz w:val="24"/>
          <w:lang w:val="sk-SK"/>
        </w:rPr>
        <w:t>Starosta obce predložil prítomným poslancom návrh rozpočtu obce na roky 2013- 2015</w:t>
      </w:r>
    </w:p>
    <w:p>
      <w:pPr>
        <w:pStyle w:val="Normal"/>
        <w:rPr/>
      </w:pPr>
      <w:r>
        <w:rPr>
          <w:sz w:val="24"/>
          <w:lang w:val="sk-SK"/>
        </w:rPr>
        <w:t>Poukázal na to, že v príjmovej oblasti oproti predchádzajúcemu roku nie sú zásadne zmeny, nakoľko poplatky sme už zvyšovali pre rok 2012  a je len  možné riziko vo výške podielových daní, ktoré tvoria hlavný zdroj príjm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o výdavkovej časti je hlavný rozdiel v mzdovej a v odvodovej oblasti nakoľko starostovy na jeho vlastný návrh  bol krátený úväzok  na 0,8%. Takto ušetrené prostriedky budú presunuté do programu Služby občanom hlavne na opravu cintorína ( oporný múr a oplotenie ) a do programu Prostredie pre život a to hlavne na opravu miestnych komunikácií do Spodniakov a Gúrov a tiež aj do Furk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zpočet je v prijmovej a výdavkovej časti vyrovnaný a starosta poznamenal, že v tomto roku by sme chceli  skončiť s nejakým prebytkom ale všetko záleží od výšky podielových daní , či štát splní čo sľubuj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 návrhu rozpočtu poslanci nemali žiadne pozmeňujúce návrhy, len poslanec Belko navrhol možnosť úpravy verejného osvetlenia na LED svietidlá čo je výkonnejšie a najmä úspornejš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K tomuto starosta poznamenal, že je to iste dobrý nápad, ale tá investícia je určite finančne náročná a v našej obci sa predsa menili svietidlá VO na úsporné asi pred  8 rokmi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Návrh rozpočtu obce Píla  tvorí prílohu č. 2  tejto zápisnice. </w:t>
      </w:r>
    </w:p>
    <w:p>
      <w:pPr>
        <w:pStyle w:val="Normal"/>
        <w:rPr/>
      </w:pPr>
      <w:r>
        <w:rPr>
          <w:sz w:val="24"/>
          <w:lang w:val="sk-SK"/>
        </w:rPr>
        <w:t xml:space="preserve">Potom  starosta dal slovo HK Ing. Sivokovi, ktorý predložil svoje stanovisko k navrhovanému rozpočtu. HK poznamenal, že navrhovaný rozpočet spĺňa všetky potrebné požiadavky v zmysle platných právnych predpisov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oto stanovisko HK tvorí prílohu č. 3  zápisni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tarosta dal potom o návrhu rozpočtu hlasovať. Pri hlasovaní boli všetci prítomní poslanci za tento návrh a tak rozpočet obce Píla na roky 2013-2015 bol jednoznačne schválený.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5 . Rôzn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tarosta obce v tomto bode  programu informoval poslancov  OZ :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A./  Starosta obce predložil novú žiadosť p. Heleny Balážovej č.d. 25 o odkúpenie  časti parcely č.91/6 a parciel  91/7 a 91/8, na ktorom je podľa ich žiadosti časť ich rodinného domu a časť dvora. Poznamenal  tiež , že p. Balážová dala tieto parcely geometricky vymerať p. Sekerkovy čo ju stálo 200 € a preto žiada o odkúpenie, aby si kým ešte žije vysporiadala svoj majetok ( dom, dvor)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osta pripomenul poslancom, že keď sme na predchádzajúcom zastupiteľstve schválili zámer predať pozemky  ako prípad hodný osobitného zreteľa a zámer bol zverejnený na www stránke obce a na úradnej tabuli obce. Starosta  navrhol poslancom cenu za 1 m2 záhrady  1,33 €  a 0,33 € za 1 m2 zast. plochy a všetci prítomní poslanci s navrhnutou sumou súhlasili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. Balážová si potrebuje vysporiadať a odkúpiť  34 m2  záhrady  a 58 m2  zastavané plochy Cena za predaj pozemkov  teda  predstavuje celkom 65 €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 diskusii k tomuto návrhu predaja poslanec Peter Šatara poukázal, aby keď sa predá časť pozemku ale aby tam ostal okolo zvonici priestor, keď sa bude robiť fasáda alebo iná údržba a aby sa nestala taká situácia ako pri schvaľovaní zámeny pozemkov s Koškom.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i hlasovaní o tomto bode, všetci prítomní poslanci hlasovali za uvedený návrh predaja podľa geom. zamerania a za navrhnutú cenu s tým, že všetky náležitosti spojené s predajom tj. vypracovanie kúpnopredajnej zmluvy a návrh na vklad do katastra nehnuteľností si hradí kupujúc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B./ Starosta obce informoval poslancov,  že podľa § 4 ods.4 zákona č. 253/1994 vyplýva, že obecné zastupiteľstvo raz ročne po vyhlásení priemernej mesačnej mzdy zamestnanca hospodárstva v SR  plat starostu prerokuje. Za rok 2012 bola priemerná mzda vo výške  805 €, teda starostovy patrí od 1.1.2013 plat vypočítaný ako  805 € x 1,49 = </w:t>
      </w:r>
      <w:r>
        <w:rPr>
          <w:b/>
          <w:sz w:val="24"/>
          <w:lang w:val="sk-SK"/>
        </w:rPr>
        <w:t>1 199,45 €</w:t>
      </w:r>
      <w:r>
        <w:rPr>
          <w:sz w:val="24"/>
          <w:lang w:val="sk-SK"/>
        </w:rPr>
        <w:t xml:space="preserve"> x 0,8 % = 960 € v hrubom.</w:t>
      </w:r>
    </w:p>
    <w:p>
      <w:pPr>
        <w:pStyle w:val="Normal"/>
        <w:rPr/>
      </w:pPr>
      <w:r>
        <w:rPr>
          <w:sz w:val="24"/>
          <w:lang w:val="sk-SK"/>
        </w:rPr>
        <w:t xml:space="preserve">Všetci prítomní poslanci hlasovali za uvedený návrh platu starostu.                                      Tak isto sa prehodnocuje plat HK obce 805 € x 1,15 =  </w:t>
      </w:r>
      <w:r>
        <w:rPr>
          <w:b/>
          <w:sz w:val="24"/>
          <w:lang w:val="sk-SK"/>
        </w:rPr>
        <w:t>926 €</w:t>
      </w:r>
      <w:r>
        <w:rPr>
          <w:sz w:val="24"/>
          <w:lang w:val="sk-SK"/>
        </w:rPr>
        <w:t xml:space="preserve"> x 0,05 = 47 € mesačne v hrubom od 1.1.2013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šetci prítomní poslanci hlasovali za uvedený návrh platu  H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.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C./ V ďalšom starosta obce informoval poslancov o aktuálnej situácii okolo rozbitej autobusovej zastávky v Doline. Poisťovňa Union, kde bolo auto, ktoré spôsobilo túto škodu poistené vyčíslila škodu  na 220 €  čo je ale podľa starostu veľmi málo a za tie peniaze len veľmi ťažko zastávku opravíme. Preto podávame voči vyčísleniu škodovej udalosti odvolanie a uvidíme či tú sumu navýšia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6. Diskusi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</w:t>
      </w:r>
      <w:r>
        <w:rPr>
          <w:sz w:val="24"/>
          <w:lang w:val="sk-SK"/>
        </w:rPr>
        <w:t>V diskusii vystúpil ako prvý HK obce a ešte sa vrátil k schválenemu rozpočtu a poukázal , že v priebehu roka treba hlavne dodržiavať vyrovnanosť rozpočtu a kontrolovať skutočné výdaje s plánovaným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K predaju obecného majetku treba tiež pristupovať veľmi zodpovedne, lebo podmienky sú tam sprísnené ( treba úradné ocenenie majetku, predaj dať na www stránku obce a úradnú tabuľu a iné )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koľko prítomní  poslanci k jednotlivým prejednávaným bodom už zaujali stanoviská v rozprave a do diskusie už nemali žiadne námety a návrhy  preto starosta diskusiu ukonči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6.  Návrh na  uzneseni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osta  obce  predniesol  zasadnutiu  OZ  návrh  na  uznesenie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sk-SK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9:00Z</dcterms:created>
  <dc:creator>Zlatan-PC</dc:creator>
  <dc:description/>
  <dc:language>en-US</dc:language>
  <cp:lastModifiedBy>Zlatan-PC</cp:lastModifiedBy>
  <dcterms:modified xsi:type="dcterms:W3CDTF">2013-04-10T07:29:00Z</dcterms:modified>
  <cp:revision>2</cp:revision>
  <dc:subject/>
  <dc:title/>
</cp:coreProperties>
</file>